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诱夫囧妃桃花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桃花之下囧妃的诱惑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：囧妃的诱惑与爱恋</w:t>
      </w:r>
      <w:r>
        <w:rPr>
          <w:sz w:val="32"/>
          <w:szCs w:val="32"/>
        </w:rPr>
        <w:t>&lt;/p&gt;&lt;p&gt;&lt;img src="/static-img/3Er9dPEPKGN72ahHdWZVukh1s-9sWM-Yj1sYG42u_m2a-YVX1IAIqYP7RljgZQlb.jpg"&gt;&lt;/p&gt;&lt;p&gt;</w:t>
      </w:r>
      <w:r>
        <w:rPr>
          <w:sz w:val="32"/>
          <w:szCs w:val="32"/>
        </w:rPr>
        <w:t>在中国古代，关于“诱夫”这一现象有着悠久的历史。据说，有些女子为了绘制自己的美貌，甚至会通过各种手段来吸引男子。在《红楼梦》中，就有这样的情节，比如林黛玉用她的才华和神秘多情来吸引贾宝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这种现象也不是没有发生。记得有一次，一位女作家在网上分享了她年轻时的一段经历。她告诉大家，她当时因为一颗头发被男友无意间扯掉而气愤不过，便设计了一场“诱夫”的大戏。她先是装出一副受伤害的样子，然后趁男友不注意，用小刀割破了一根棉线，让它看起来像是自己被割断了头发一样。而后，她假装惊慌失措，向他求助。这一下子不仅让男友感到非常内疚，还深深地感受到了她的坚韧和勇敢，最终两人关系更加紧密。</w:t>
      </w:r>
      <w:r>
        <w:rPr>
          <w:sz w:val="32"/>
          <w:szCs w:val="32"/>
        </w:rPr>
        <w:t>&lt;/p&gt;&lt;p&gt;&lt;img src="/static-img/CxpXK3gstKv5EdeYFYwUqEh1s-9sWM-Yj1sYG42u_m397gw-u4l3Mju62TBJ9GF0jQZVldeX0b_N4F30HsRXKgS-LJP3qHwEyjL_2ligxeZppcCTnOqDqp1mKStkX5c-ybkavjEqREeXfmDgvE7Jnefkq2ZWouCdvcsQDH0crwAVG7-5FVsj06ypJmAsQL46.jpg"&gt;&lt;/p&gt;&lt;p&gt;</w:t>
      </w:r>
      <w:r>
        <w:rPr>
          <w:sz w:val="32"/>
          <w:szCs w:val="32"/>
        </w:rPr>
        <w:t>这就是一个真实案例中的“囧妃桃花多”。从这个故事我们可以看到，即使是在现代社会，通过一些小聪明或者巧妙的手法，也能达到心灵上的交流和加深感情。当然，这种方法并非所有人都能掌握，而且是否适用还取决于具体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行动以外，“囧妃”的魅力还体现在她的性格、举止等方面。在某些文化背景下，对男性来说，有时候女性的一点点高冷或是不易接近反而增加了她们的吸引力。比如，在日本传统文化中，有一种说法叫做“难以捉摸”，即对男性来说那些难以预测、不可捉摸的情感往往更具迷惑力，从而增强彼此之间的情感纽带。</w:t>
      </w:r>
      <w:r>
        <w:rPr>
          <w:sz w:val="32"/>
          <w:szCs w:val="32"/>
        </w:rPr>
        <w:t>&lt;/p&gt;&lt;p&gt;&lt;img src="/static-img/PKNaO049RIT34tWJJHrDFEh1s-9sWM-Yj1sYG42u_m397gw-u4l3Mju62TBJ9GF0jQZVldeX0b_N4F30HsRXKgS-LJP3qHwEyjL_2ligxeZppcCTnOqDqp1mKStkX5c-ybkavjEqREeXfmDgvE7Jnefkq2ZWouCdvcsQDH0crwAVG7-5FVsj06ypJmAsQL46.jpg"&gt;&lt;/p&gt;&lt;p&gt;</w:t>
      </w:r>
      <w:r>
        <w:rPr>
          <w:sz w:val="32"/>
          <w:szCs w:val="32"/>
        </w:rPr>
        <w:t>总之，无论是在古代文学还是现代生活，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这一主题都是情感交流和爱情发展中的一个重要元素，它不仅体现在外表上的美丽，更在于内心世界的丰富与复杂，以及如何利用这些资源去赢得对方的心。这是一个既充满挑战又充满乐趣的话题，是每个追求爱情的人都会关注的一个话题。</w:t>
      </w:r>
      <w:r>
        <w:rPr>
          <w:sz w:val="32"/>
          <w:szCs w:val="32"/>
        </w:rPr>
        <w:t>&lt;/p&gt;&lt;p&gt;&lt;a href = "/doc/611147-</w:t>
      </w:r>
      <w:r>
        <w:rPr>
          <w:sz w:val="32"/>
          <w:szCs w:val="32"/>
        </w:rPr>
        <w:t xml:space="preserve">诱夫囧妃桃花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之下囧妃的诱惑与爱恋</w:t>
      </w:r>
      <w:r>
        <w:rPr>
          <w:sz w:val="32"/>
          <w:szCs w:val="32"/>
        </w:rPr>
        <w:t>.doc" rel="alternate" download="611147-</w:t>
      </w:r>
      <w:r>
        <w:rPr>
          <w:sz w:val="32"/>
          <w:szCs w:val="32"/>
        </w:rPr>
        <w:t xml:space="preserve">诱夫囧妃桃花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之下囧妃的诱惑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